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ertainly! Here's a sample speech for a sales executive interview in a persuasive t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d morning, everyone. Thank you for the opportunity to speak with you today. My name is [Your Name], and I am truly excited about the prospect of joining your team as a Sales Execu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], I successfully increased sales by 30% within the first year by implementing a customer-focused sales strategy. This approach not only boosted our revenue but also significantly enhanced customer satisfaction and loyalty. I believe this experience has prepared me to contribute meaningful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any's commitment to innovation and excellence aligns perfectly with my professional goals. I am particularly impressed by your recent launch of [Product/Service], which demonstrates your dedication to meeting customer needs in innovative ways. I am eager to bring my experience in building strong client relationships and driving sales growth to help your company reach new he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assure you that I am not just looking for a position, but a place where I can make a real impact. I am driven, passionate, and ready to roll up my sleeves to contribute to your continued success. I am confident that my skills in strategic sales planning and negotiation can be a valuable asset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considering my application. I look forward to the possibility of discussing how my background, skills, and enthusiasms align with the goals of your company. Have a great day!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