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brief example of an interview response in a results-driven tone for a sales executive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: Can you share an example of how you've driven sales success in your previous r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Absolutely. In my previous position at XYZ Corp, I was tasked with revitalizing a stagnating sales territory. By implementing a targeted approach to client engagement and leveraging data analytics to identify high-potential leads, I was able to increase sales by 35% within six months. I focused on building strong relationships and delivering tailored solutions, which not only boosted our numbers but also improved client retention by 20%. This experience reinforced my belief in the power of strategic planning and customer-centric sales techniques to drive measurable res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