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am thrilled to speak to you about a topic that lies at the heart of our shared values: community service. Together, we have the power to create a positive impact, not just for us, but for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difference we can make if each one of us commits just a bit of our time, skills, and passion towards making a better world. Whether it's planting trees, tutoring children, or supporting our local food banks, every action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tep up and show our dedication. Let's be the change-makers, the visionaries, the hands that help lift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will not only meet challenges with courage and creativity but also inspire others to join us. Let's pledge today to be relentless in our pursuit of a brighter, more connected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