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invite each of us to embark on a gentle journey of commitment to our health and wellness. This journey is not about perfection, but about nourishing our bodies, nurturing our minds, and embracing the joy of living well.</w:t>
      </w:r>
    </w:p>
    <w:p>
      <w:pPr>
        <w:pStyle w:val="PreformattedText"/>
        <w:bidi w:val="0"/>
        <w:spacing w:before="0" w:after="0"/>
        <w:jc w:val="left"/>
        <w:rPr/>
      </w:pPr>
      <w:r>
        <w:rPr/>
        <w:t>Let us promise to listen to what our bodies tell us, to rest when we need to, and to move with intention and gratitude. Let us choose foods that comfort and sustain us, honoring the energy they provide.</w:t>
      </w:r>
    </w:p>
    <w:p>
      <w:pPr>
        <w:pStyle w:val="PreformattedText"/>
        <w:bidi w:val="0"/>
        <w:spacing w:before="0" w:after="0"/>
        <w:jc w:val="left"/>
        <w:rPr/>
      </w:pPr>
      <w:r>
        <w:rPr/>
        <w:t>As we walk this path together, let's support one another with kindness and encouragement. Our health is a precious gift, and by caring for ourselves, we are better able to be present for those we love.</w:t>
      </w:r>
    </w:p>
    <w:p>
      <w:pPr>
        <w:pStyle w:val="PreformattedText"/>
        <w:bidi w:val="0"/>
        <w:spacing w:before="0" w:after="0"/>
        <w:jc w:val="left"/>
        <w:rPr/>
      </w:pPr>
      <w:r>
        <w:rPr/>
        <w:t>Let's make a gentle pledge to prioritize our well-being, knowing that in doing so, we create a foundation of strength and vitality. Together, let's thrive with compassion and gr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