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ueled with passion and an unwavering commitment to lifelong learning. In a world that is ever-changing and brimming with possibilities, I embrace the endless journey of knowledge with open arms.</w:t>
      </w:r>
    </w:p>
    <w:p>
      <w:pPr>
        <w:pStyle w:val="PreformattedText"/>
        <w:bidi w:val="0"/>
        <w:spacing w:before="0" w:after="0"/>
        <w:jc w:val="left"/>
        <w:rPr/>
      </w:pPr>
      <w:r>
        <w:rPr/>
        <w:t>To be growth-focused means to recognize that every day offers a new lesson, a new skill, a new avenue to explore. Lifelong learning is not just an option; it is a mindset that propels us forward, driving innovation and fostering resilience.</w:t>
      </w:r>
    </w:p>
    <w:p>
      <w:pPr>
        <w:pStyle w:val="PreformattedText"/>
        <w:bidi w:val="0"/>
        <w:spacing w:before="0" w:after="0"/>
        <w:jc w:val="left"/>
        <w:rPr/>
      </w:pPr>
      <w:r>
        <w:rPr/>
        <w:t>I pledge to remain curious, to question, and to seek understanding in all realms of life. By doing so, I not only better myself but also contribute to the world around me. Each book I read, each conversation I engage in, and each experience I encounter will be a stepping stone towards a more informed and enriched existence.</w:t>
      </w:r>
    </w:p>
    <w:p>
      <w:pPr>
        <w:pStyle w:val="PreformattedText"/>
        <w:bidi w:val="0"/>
        <w:spacing w:before="0" w:after="0"/>
        <w:jc w:val="left"/>
        <w:rPr/>
      </w:pPr>
      <w:r>
        <w:rPr/>
        <w:t>Together, let us commit to nurturing our minds through education, exploration, and experience, knowing that our potential is limitless. As we embark on this path of continuous learning, we empower ourselves and elevate our entire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