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I stand before you filled with excitement and unwavering determination, ready to embark on a journey toward academic excellence. As we gather here, it's essential to remind ourselves that academic success is not just about grades or test scores--it's about a commitment to our personal growth and a passion for learning.</w:t>
      </w:r>
    </w:p>
    <w:p>
      <w:pPr>
        <w:pStyle w:val="PreformattedText"/>
        <w:bidi w:val="0"/>
        <w:spacing w:before="0" w:after="0"/>
        <w:jc w:val="left"/>
        <w:rPr/>
      </w:pPr>
      <w:r>
        <w:rPr/>
        <w:t>We are presented with incredible opportunities to expand our knowledge, challenge our perspectives, and hone our skills. Let us seize these opportunities with open hearts and curious minds. Remember, every question asked is a doorway to understanding, and every challenge faced is a step toward mastery.</w:t>
      </w:r>
    </w:p>
    <w:p>
      <w:pPr>
        <w:pStyle w:val="PreformattedText"/>
        <w:bidi w:val="0"/>
        <w:spacing w:before="0" w:after="0"/>
        <w:jc w:val="left"/>
        <w:rPr/>
      </w:pPr>
      <w:r>
        <w:rPr/>
        <w:t>The path to excellence is not always easy, but it's the journey that enriches us. Together, let's create a supportive environment where we inspire one another, celebrate our achievements, and learn from our setbacks. Let's commit to showing up every day with the dedication and perseverance needed to achieve our dreams.</w:t>
      </w:r>
    </w:p>
    <w:p>
      <w:pPr>
        <w:pStyle w:val="PreformattedText"/>
        <w:bidi w:val="0"/>
        <w:spacing w:before="0" w:after="0"/>
        <w:jc w:val="left"/>
        <w:rPr/>
      </w:pPr>
      <w:r>
        <w:rPr/>
        <w:t>I encourage each of you to set high standards for yourselves, push beyond your limits, and never settle for less than your best. Let your passion for learning drive you, and let your pursuit of excellence be a beacon of inspiration to those around you.</w:t>
      </w:r>
    </w:p>
    <w:p>
      <w:pPr>
        <w:pStyle w:val="PreformattedText"/>
        <w:bidi w:val="0"/>
        <w:spacing w:before="0" w:after="0"/>
        <w:jc w:val="left"/>
        <w:rPr/>
      </w:pPr>
      <w:r>
        <w:rPr/>
        <w:t xml:space="preserve">As we move forward, let us hold each other accountable and propel one another toward academic greatness. Together, we can achieve remarkable things. So, let's commit today--to ourselves and to each other--to strive for excellence in every endeavor.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