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every idea is a seed, and our minds are the fertile soil in which they grow. Today, I invite you to embark on a journey where innovation becomes the golden sun that illuminates our path, and creativity flows like a river through our collective consciousness.</w:t>
      </w:r>
    </w:p>
    <w:p>
      <w:pPr>
        <w:pStyle w:val="PreformattedText"/>
        <w:bidi w:val="0"/>
        <w:spacing w:before="0" w:after="0"/>
        <w:jc w:val="left"/>
        <w:rPr/>
      </w:pPr>
      <w:r>
        <w:rPr/>
        <w:t>In this vibrant garden of possibility, each of us is both a gardener and an adventurer, nurturing ideas with passion and exploring the uncharted territories of the mind. Our shared vision is to create a culture where every person feels empowered to plant their unique seed of innovation, knowing it will be cherished and cultivated to blossom into something extraordinary.</w:t>
      </w:r>
    </w:p>
    <w:p>
      <w:pPr>
        <w:pStyle w:val="PreformattedText"/>
        <w:bidi w:val="0"/>
        <w:spacing w:before="0" w:after="0"/>
        <w:jc w:val="left"/>
        <w:rPr/>
      </w:pPr>
      <w:r>
        <w:rPr/>
        <w:t>We must embrace curiosity as our compass, guiding us through the forests of doubt and the valleys of failure, knowing that every step taken is one closer to the summit of success. Let us celebrate the beauty of collaboration, where diverse thoughts intertwine and dance like the branches of trees swaying in the wind, creating a canopy of limitless potential.</w:t>
      </w:r>
    </w:p>
    <w:p>
      <w:pPr>
        <w:pStyle w:val="PreformattedText"/>
        <w:bidi w:val="0"/>
        <w:spacing w:before="0" w:after="0"/>
        <w:jc w:val="left"/>
        <w:rPr/>
      </w:pPr>
      <w:r>
        <w:rPr/>
        <w:t>Together, let's build an environment where the walls of convention crumble and the skies of imagination expand into infinity. In this world, we encourage wild ideas and daring dreams to take flight, knowing that from the cocoon of the unknown, the butterfly of innovation will emerge, vibrant and free.</w:t>
      </w:r>
    </w:p>
    <w:p>
      <w:pPr>
        <w:pStyle w:val="PreformattedText"/>
        <w:bidi w:val="0"/>
        <w:spacing w:before="0" w:after="0"/>
        <w:jc w:val="left"/>
        <w:rPr/>
      </w:pPr>
      <w:r>
        <w:rPr/>
        <w:t>So, let us commit to watering our ideas with knowledge, nurturing them with support, and tending to them with resilience. As we cultivate this culture of innovation, we not only transform our world but inspire others to do the same, creating a field of endless possibilities as far as the eye can se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