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a shared commitment to a vital cause: the dedication to environmental sustainability. Our planet, teeming with breathtaking beauty and irreplaceable resources, calls for our careful stewardship and responsible action.</w:t>
      </w:r>
    </w:p>
    <w:p>
      <w:pPr>
        <w:pStyle w:val="PreformattedText"/>
        <w:bidi w:val="0"/>
        <w:spacing w:before="0" w:after="0"/>
        <w:jc w:val="left"/>
        <w:rPr/>
      </w:pPr>
      <w:r>
        <w:rPr/>
        <w:t>As we stand at the crossroads of opportunity and obligation, it becomes increasingly clear that our actions today will shape the future we bequeath to generations yet to come. Every effort we make to conserve energy, reduce waste, and preserve our natural landscapes is a step towards a healthier, more sustainable world.</w:t>
      </w:r>
    </w:p>
    <w:p>
      <w:pPr>
        <w:pStyle w:val="PreformattedText"/>
        <w:bidi w:val="0"/>
        <w:spacing w:before="0" w:after="0"/>
        <w:jc w:val="left"/>
        <w:rPr/>
      </w:pPr>
      <w:r>
        <w:rPr/>
        <w:t>Let us pledge to innovate and implement solutions that harmonize with our environment, fostering a balance that allows both nature and humanity to flourish. By embracing sustainable practices in our homes, businesses, and communities, we not only honor the legacy of those who came before us but also safeguard the dreams of those who will follow.</w:t>
      </w:r>
    </w:p>
    <w:p>
      <w:pPr>
        <w:pStyle w:val="PreformattedText"/>
        <w:bidi w:val="0"/>
        <w:spacing w:before="0" w:after="0"/>
        <w:jc w:val="left"/>
        <w:rPr/>
      </w:pPr>
      <w:r>
        <w:rPr/>
        <w:t>Together, we can foster a culture that values and invests in our planet's resilience. Let us continue this journey with determination, hope, and responsibil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