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remarkable journey of enlightenment and scientific advancement. It is my great honor to acknowledge the extraordinary achievements that have unfolded through the relentless pursuit of knowledge and innovation.</w:t>
      </w:r>
    </w:p>
    <w:p>
      <w:pPr>
        <w:pStyle w:val="PreformattedText"/>
        <w:bidi w:val="0"/>
        <w:spacing w:before="0" w:after="0"/>
        <w:jc w:val="left"/>
        <w:rPr/>
      </w:pPr>
      <w:r>
        <w:rPr/>
        <w:t>In the spirit of discovery, we have transcended boundaries and ventured into uncharted territories, embracing challenges with curiosity and determination. This journey has not only expanded our understanding of the world around us but has also laid the foundation for a brighter future.</w:t>
      </w:r>
    </w:p>
    <w:p>
      <w:pPr>
        <w:pStyle w:val="PreformattedText"/>
        <w:bidi w:val="0"/>
        <w:spacing w:before="0" w:after="0"/>
        <w:jc w:val="left"/>
        <w:rPr/>
      </w:pPr>
      <w:r>
        <w:rPr/>
        <w:t>To the dedicated minds who have contributed to this journey, your unwavering commitment to excellence and your pioneering spirit have been the driving force behind our success. Through collaboration and perseverance, you have transformed ideas into reality, making significant contributions to the scientific community and society at large.</w:t>
      </w:r>
    </w:p>
    <w:p>
      <w:pPr>
        <w:pStyle w:val="PreformattedText"/>
        <w:bidi w:val="0"/>
        <w:spacing w:before="0" w:after="0"/>
        <w:jc w:val="left"/>
        <w:rPr/>
      </w:pPr>
      <w:r>
        <w:rPr/>
        <w:t>As we reflect on our achievements, let us continue to inspire and empower each other to push the boundaries of what is possible. Together, we will shape the future, guided by the light of enlightenment and the power of scientific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