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 monumental milestone in the field of science, a testament to human curiosity and relentless pursuit of knowledge. It is moments like these that remind us of the power of discovery and the unyielding spirit of exploration.</w:t>
      </w:r>
    </w:p>
    <w:p>
      <w:pPr>
        <w:pStyle w:val="PreformattedText"/>
        <w:bidi w:val="0"/>
        <w:spacing w:before="0" w:after="0"/>
        <w:jc w:val="left"/>
        <w:rPr/>
      </w:pPr>
      <w:r>
        <w:rPr/>
        <w:t>Through dedicated research and innovation, we have achieved a breakthrough that not only expands our understanding of the world but also pushes the boundaries of what we thought possible. This achievement is not just a victory for those directly involved but a triumph for humanity as a whole, inspiring future generations to dream bigger and aim higher.</w:t>
      </w:r>
    </w:p>
    <w:p>
      <w:pPr>
        <w:pStyle w:val="PreformattedText"/>
        <w:bidi w:val="0"/>
        <w:spacing w:before="0" w:after="0"/>
        <w:jc w:val="left"/>
        <w:rPr/>
      </w:pPr>
      <w:r>
        <w:rPr/>
        <w:t>As we stand on the threshold of new possibilities, let us recognize the hard work and passion that has brought us here. Let us continue to support and nurture the creativity and determination that are the heartbeats of scientific progress.</w:t>
      </w:r>
    </w:p>
    <w:p>
      <w:pPr>
        <w:pStyle w:val="PreformattedText"/>
        <w:bidi w:val="0"/>
        <w:spacing w:before="0" w:after="0"/>
        <w:jc w:val="left"/>
        <w:rPr/>
      </w:pPr>
      <w:r>
        <w:rPr/>
        <w:t>This milestone is a beacon, guiding us towards even greater discoveries and reaffirming our belief that with bold ambition and collaboration, there are no limits to what we can achiev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