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cherished family, and fellow graduates,</w:t>
      </w:r>
    </w:p>
    <w:p>
      <w:pPr>
        <w:pStyle w:val="PreformattedText"/>
        <w:bidi w:val="0"/>
        <w:spacing w:before="0" w:after="0"/>
        <w:jc w:val="left"/>
        <w:rPr/>
      </w:pPr>
      <w:r>
        <w:rPr/>
        <w:t>As we stand on the brink of new endeavors, I find myself reflecting on this incredible journey. It's been a path paved with curiosity and relentless pursuit. Our time here wasn't just about fulfilling requirements or earning a degree; it was about igniting a passion for inquiry and discovery that will propel us forward.</w:t>
      </w:r>
    </w:p>
    <w:p>
      <w:pPr>
        <w:pStyle w:val="PreformattedText"/>
        <w:bidi w:val="0"/>
        <w:spacing w:before="0" w:after="0"/>
        <w:jc w:val="left"/>
        <w:rPr/>
      </w:pPr>
      <w:r>
        <w:rPr/>
        <w:t>From our first tentative steps into the world of research, we've grown into confident explorers, questioning everything and seeking truth in every corner of our chosen fields. Together, we've celebrated breakthroughs and persevered through challenges, each moment bringing us closer to where we stand today.</w:t>
      </w:r>
    </w:p>
    <w:p>
      <w:pPr>
        <w:pStyle w:val="PreformattedText"/>
        <w:bidi w:val="0"/>
        <w:spacing w:before="0" w:after="0"/>
        <w:jc w:val="left"/>
        <w:rPr/>
      </w:pPr>
      <w:r>
        <w:rPr/>
        <w:t>I am incredibly proud of what we've accomplished. Through countless hours in the lab, intense discussions in lecture halls, and late nights buried in books, each challenge has only fueled our desire to push boundaries and seek knowledge.</w:t>
      </w:r>
    </w:p>
    <w:p>
      <w:pPr>
        <w:pStyle w:val="PreformattedText"/>
        <w:bidi w:val="0"/>
        <w:spacing w:before="0" w:after="0"/>
        <w:jc w:val="left"/>
        <w:rPr/>
      </w:pPr>
      <w:r>
        <w:rPr/>
        <w:t>As we move beyond these halls, let us carry forward that same passion for research and discovery. Let us remain excited by the unknown and driven by the possibilities that lie ahead. For if there's one thing our academic journey has taught us, it's that the pursuit of knowledge is endless, and our capacity to contribute to the world is boundless.</w:t>
      </w:r>
    </w:p>
    <w:p>
      <w:pPr>
        <w:pStyle w:val="PreformattedText"/>
        <w:bidi w:val="0"/>
        <w:spacing w:before="0" w:after="0"/>
        <w:jc w:val="left"/>
        <w:rPr/>
      </w:pPr>
      <w:r>
        <w:rPr/>
        <w:t>Thank you, everyone, who has supported us on this voyage. Here's to the next chapter, armed with curiosity and ready to explore the horiz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