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brink of remarkable possibilities in the world of science. The progress we've seen is nothing short of extraordinary, and it's a testament to the power of curiosity and relentless drive. But the journey doesn't end here. We have the unique opportunity--and responsibility--to push the boundarie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scovery, no matter how small, is a step forward for humanity. Each experiment that brings new insights is a building block for a brighter, more enlightened future. Remember, it is our perseverance and passion that fuel innovation. It's our collective efforts that pave the way for breakthroughs that could change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ncourage each other, support bold ideas, and remain undeterred by challenges. Science thrives in the light of collaboration and open-mindedness. Embrace the unknown with courage, and let's drive the progress that will define future generations. Together, we can achieve the unimag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