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mark the end of an incredible journey, I am filled with a sense of gratitude and optimism. While farewells often signal an end, they also present an opportunity for new beginnings, and this is what excites me the most.</w:t>
      </w:r>
    </w:p>
    <w:p>
      <w:pPr>
        <w:pStyle w:val="PreformattedText"/>
        <w:bidi w:val="0"/>
        <w:spacing w:before="0" w:after="0"/>
        <w:jc w:val="left"/>
        <w:rPr/>
      </w:pPr>
      <w:r>
        <w:rPr/>
        <w:t>We have tackled many challenges together, not just with determination, but with creativity and innovation. We have learned to see obstacles, not as roadblocks, but as stepping stones to greater achievements. It is this spirit of innovative problem-solving that I urge you to carry forward.</w:t>
      </w:r>
    </w:p>
    <w:p>
      <w:pPr>
        <w:pStyle w:val="PreformattedText"/>
        <w:bidi w:val="0"/>
        <w:spacing w:before="0" w:after="0"/>
        <w:jc w:val="left"/>
        <w:rPr/>
      </w:pPr>
      <w:r>
        <w:rPr/>
        <w:t>In our time together, we have painted new visions on the canvas of possibility, explored uncharted paths, and turned ambitious dreams into tangible realities. We have demonstrated that when faced with any challenge, the key lies in collaboration, open-mindedness, and a willingness to think outside the box.</w:t>
      </w:r>
    </w:p>
    <w:p>
      <w:pPr>
        <w:pStyle w:val="PreformattedText"/>
        <w:bidi w:val="0"/>
        <w:spacing w:before="0" w:after="0"/>
        <w:jc w:val="left"/>
        <w:rPr/>
      </w:pPr>
      <w:r>
        <w:rPr/>
        <w:t>As we part ways, let us continue to be pioneers. Let us embrace every hurdle as a chance to innovate, improve, and inspire. Remember that every problem is a hidden opportunity, waiting to be uncovered by bold thinkers like yourselves.</w:t>
      </w:r>
    </w:p>
    <w:p>
      <w:pPr>
        <w:pStyle w:val="PreformattedText"/>
        <w:bidi w:val="0"/>
        <w:spacing w:before="0" w:after="0"/>
        <w:jc w:val="left"/>
        <w:rPr/>
      </w:pPr>
      <w:r>
        <w:rPr/>
        <w:t xml:space="preserve">Thank you for the memories, the lessons, and the incredible journey. I am excited to see how each of you will use your skills and creativity to shape the future. Until we meet again, farewell, and keep dreaming big!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