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future ripe with possibilities--a future shaped by innovation and the unwavering dedication of individuals like each of you. Our journey ahead is not just about keeping pace with change, but about leading this transformation with brilliance and passion.</w:t>
      </w:r>
    </w:p>
    <w:p>
      <w:pPr>
        <w:pStyle w:val="PreformattedText"/>
        <w:bidi w:val="0"/>
        <w:spacing w:before="0" w:after="0"/>
        <w:jc w:val="left"/>
        <w:rPr/>
      </w:pPr>
      <w:r>
        <w:rPr/>
        <w:t>Your hard work and commitment are the foundation upon which our success is built. Every idea you spark, every challenge you tackle, propels us into a tomorrow brimming with new opportunities and breakthroughs. You are not just employees; you are pioneers charting the course of our industry's future.</w:t>
      </w:r>
    </w:p>
    <w:p>
      <w:pPr>
        <w:pStyle w:val="PreformattedText"/>
        <w:bidi w:val="0"/>
        <w:spacing w:before="0" w:after="0"/>
        <w:jc w:val="left"/>
        <w:rPr/>
      </w:pPr>
      <w:r>
        <w:rPr/>
        <w:t>Together, let's continue to dream big, innovate boldly, and dedicate ourselves to crafting solutions that make a difference. Our collective talents and resilience will drive our vision forward and ensure we leave an indelible mark on the world.</w:t>
      </w:r>
    </w:p>
    <w:p>
      <w:pPr>
        <w:pStyle w:val="PreformattedText"/>
        <w:bidi w:val="0"/>
        <w:spacing w:before="0" w:after="0"/>
        <w:jc w:val="left"/>
        <w:rPr/>
      </w:pPr>
      <w:r>
        <w:rPr/>
        <w:t>Thank you for your dedication and belief in our shared journey. Here's to building the futur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