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moment to celebrate the incredible loyalty each of you has shown to our team and our mission. Your unwavering dedication is the backbone of our success. Every time you go above and beyond, every moment you spend ensuring that we achieve our goals, you're not just contributing to our company--you're building something truly remarkable.</w:t>
      </w:r>
    </w:p>
    <w:p>
      <w:pPr>
        <w:pStyle w:val="PreformattedText"/>
        <w:bidi w:val="0"/>
        <w:spacing w:before="0" w:after="0"/>
        <w:jc w:val="left"/>
        <w:rPr/>
      </w:pPr>
      <w:r>
        <w:rPr/>
        <w:t>Your commitment does not go unnoticed. It is seen in the way you tackle challenges with a can-do attitude, and how you continuously support one another to reach new heights. Because of your loyalty, we are not just a team; we are a family.</w:t>
      </w:r>
    </w:p>
    <w:p>
      <w:pPr>
        <w:pStyle w:val="PreformattedText"/>
        <w:bidi w:val="0"/>
        <w:spacing w:before="0" w:after="0"/>
        <w:jc w:val="left"/>
        <w:rPr/>
      </w:pPr>
      <w:r>
        <w:rPr/>
        <w:t>As we move forward, remember that our potential is limitless. With your loyalty and drive, there is nothing we cannot achieve together. Let's continue to support each other, push the boundaries, and reach new pinnacles of success. Thank you for being the heart and soul of this organization. Together, we will accomplish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