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gather today, I want us to focus on our shared goal of collaborative growth. Each one of us plays a vital role in our team's success, and our commitment is the driving force behind our achievements. Together, we have the opportunity to create something truly remark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pledge to support one another, share ideas openly, and challenge ourselves to push boundaries. Our strength lies in our collaboration, and by working together, we can overcome any obstac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all for your dedication, and let's continue to move forward as one cohesive unit, committed to our collective growth an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