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here, I am filled with immense pride and excitement. We stand at a remarkable juncture, a point where our hard work, dedication, and relentless pursuit of excellence are about to yield incredible results. Our team is not just a group of individuals; we are a dynamic force moving forward, driven by innovation and fueled by passion.</w:t>
      </w:r>
    </w:p>
    <w:p>
      <w:pPr>
        <w:pStyle w:val="PreformattedText"/>
        <w:bidi w:val="0"/>
        <w:spacing w:before="0" w:after="0"/>
        <w:jc w:val="left"/>
        <w:rPr/>
      </w:pPr>
      <w:r>
        <w:rPr/>
        <w:t>Every challenge we've faced has been a stepping stone, every obstacle a chance to showcase our resilience and creativity. It is through your unwavering commitment that we've turned ideas into reality, and visions into actions. You've shown that progress is not just a direction, but a movement, and every day we're pushing boundaries, setting new standards, and achieving the extraordinary.</w:t>
      </w:r>
    </w:p>
    <w:p>
      <w:pPr>
        <w:pStyle w:val="PreformattedText"/>
        <w:bidi w:val="0"/>
        <w:spacing w:before="0" w:after="0"/>
        <w:jc w:val="left"/>
        <w:rPr/>
      </w:pPr>
      <w:r>
        <w:rPr/>
        <w:t>Let's take a moment to appreciate how far we've come, but also to look ahead with even greater determination. The path forward is bright, filled with opportunities waiting to be seized. Together, we will continue to break new ground, achieve our goals, and redefine what success means.</w:t>
      </w:r>
    </w:p>
    <w:p>
      <w:pPr>
        <w:pStyle w:val="PreformattedText"/>
        <w:bidi w:val="0"/>
        <w:spacing w:before="0" w:after="0"/>
        <w:jc w:val="left"/>
        <w:rPr/>
      </w:pPr>
      <w:r>
        <w:rPr/>
        <w:t>Thank you for your dedication, your energy, and your passion. Let's keep this momentum going and make an indelible mark on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