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oday, we stand united as a team, facing challenges that may seem daunting. But remember, it is precisely in these moments of adversity that our true strength is revealed. Each one of us has unique talents and perspectives, and together, we form an unstoppable force.</w:t>
      </w:r>
    </w:p>
    <w:p>
      <w:pPr>
        <w:pStyle w:val="PreformattedText"/>
        <w:bidi w:val="0"/>
        <w:spacing w:before="0" w:after="0"/>
        <w:jc w:val="left"/>
        <w:rPr/>
      </w:pPr>
      <w:r>
        <w:rPr/>
        <w:t>Let's commit to supporting each other, celebrating our successes, and learning from our setbacks. Let's empower one another to rise to new heights. With determination and teamwork, there is no challenge we cannot conquer.</w:t>
      </w:r>
    </w:p>
    <w:p>
      <w:pPr>
        <w:pStyle w:val="PreformattedText"/>
        <w:bidi w:val="0"/>
        <w:spacing w:before="0" w:after="0"/>
        <w:jc w:val="left"/>
        <w:rPr/>
      </w:pPr>
      <w:r>
        <w:rPr/>
        <w:t>Let's embrace the opportunities in front of us and work relentlessly towards our common goals. Together, we are not just a team; we are a family ready to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