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we gather today, I want to take a moment to emphasize our commitment to inclusive excellence within our workforce. Every one of you brings unique talents, perspectives, and backgrounds that enrich our organization and drive our success. Our strength lies in our diversity and the collaborative spirit that binds us together.</w:t>
      </w:r>
    </w:p>
    <w:p>
      <w:pPr>
        <w:pStyle w:val="PreformattedText"/>
        <w:bidi w:val="0"/>
        <w:spacing w:before="0" w:after="0"/>
        <w:jc w:val="left"/>
        <w:rPr/>
      </w:pPr>
      <w:r>
        <w:rPr/>
        <w:t>We are dedicated to creating an environment where everyone feels valued, respected, and empowered to contribute their best. This commitment to inclusivity is not just a goal but a continuous journey that requires each of us to actively participate and support one another.</w:t>
      </w:r>
    </w:p>
    <w:p>
      <w:pPr>
        <w:pStyle w:val="PreformattedText"/>
        <w:bidi w:val="0"/>
        <w:spacing w:before="0" w:after="0"/>
        <w:jc w:val="left"/>
        <w:rPr/>
      </w:pPr>
      <w:r>
        <w:rPr/>
        <w:t>Let us celebrate our differences and harness them as a source of innovation and creativity. Together, we can achieve exceptional outcomes and set a standard of excellence that truly reflects the diverse world we are part of.</w:t>
      </w:r>
    </w:p>
    <w:p>
      <w:pPr>
        <w:pStyle w:val="PreformattedText"/>
        <w:bidi w:val="0"/>
        <w:spacing w:before="0" w:after="0"/>
        <w:jc w:val="left"/>
        <w:rPr/>
      </w:pPr>
      <w:r>
        <w:rPr/>
        <w:t>Thank you for your dedication and for being an integral part of our inclusive journey. Let's keep moving forward, together.</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