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all well and energized. Today, I want to talk about the incredible journey we are on together. We are at a pivotal moment where we're not just transforming processes, but transforming our whole approach to achieving excellence.</w:t>
      </w:r>
    </w:p>
    <w:p>
      <w:pPr>
        <w:pStyle w:val="PreformattedText"/>
        <w:bidi w:val="0"/>
        <w:spacing w:before="0" w:after="0"/>
        <w:jc w:val="left"/>
        <w:rPr/>
      </w:pPr>
      <w:r>
        <w:rPr/>
        <w:t>Our biggest asset is you--the dedicated and innovative workforce that fuels our progress. Each one of you brings unique talents and perspectives that are critical to our collective success. In the spirit of transformative leadership, I'm not just asking you to adapt to change, but to lead it.</w:t>
      </w:r>
    </w:p>
    <w:p>
      <w:pPr>
        <w:pStyle w:val="PreformattedText"/>
        <w:bidi w:val="0"/>
        <w:spacing w:before="0" w:after="0"/>
        <w:jc w:val="left"/>
        <w:rPr/>
      </w:pPr>
      <w:r>
        <w:rPr/>
        <w:t>Let's embrace this opportunity to innovate, to challenge the status quo, and to elevate our standards. Think about new ways to approach your projects, engage with your teams, and enhance our impact. Your voice matters, and your ideas are powerful. Let's harness this power to shape the future of our organization together.</w:t>
      </w:r>
    </w:p>
    <w:p>
      <w:pPr>
        <w:pStyle w:val="PreformattedText"/>
        <w:bidi w:val="0"/>
        <w:spacing w:before="0" w:after="0"/>
        <w:jc w:val="left"/>
        <w:rPr/>
      </w:pPr>
      <w:r>
        <w:rPr/>
        <w:t>I am committed to fostering an environment where everyone feels valued and empowered to contribute beyond their usual roles. Let us support each other, learn from one another, and rise together.</w:t>
      </w:r>
    </w:p>
    <w:p>
      <w:pPr>
        <w:pStyle w:val="PreformattedText"/>
        <w:bidi w:val="0"/>
        <w:spacing w:before="0" w:after="0"/>
        <w:jc w:val="left"/>
        <w:rPr/>
      </w:pPr>
      <w:r>
        <w:rPr/>
        <w:t>Thank you for your hard work, your creativity, and your unwavering dedication. Together, we are unstoppable. Let's make this transformation remark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