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here today, gazing into your eyes, I am overwhelmed with gratitude and love. From the moment we met, you have been my confidant, my rock, and my greatest joy. I promise to support you, cherish you, and stand by you through all of life's moments--the laughter and the t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, I have found my home and my adventure. I promise to dream with you, grow with you, and build a life filled with love and happiness. You are my partner, my love, and my best friend. Today, and every day forward, I vow to love you endlessly and completely, for all the days of our liv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my everything. I love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