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For those of you who don't know me, I'm [Your Name], and I've been given the great honor of standing here today to try and sum up the whirlwind that is the newlyweds' relationship in just a few minutes. I'll try my best not to embarrass them too much!</w:t>
      </w:r>
    </w:p>
    <w:p>
      <w:pPr>
        <w:pStyle w:val="PreformattedText"/>
        <w:bidi w:val="0"/>
        <w:spacing w:before="0" w:after="0"/>
        <w:jc w:val="left"/>
        <w:rPr/>
      </w:pPr>
      <w:r>
        <w:rPr/>
        <w:t>I remember when [Bride's Name] told me about [Groom's Name] for the first time. She said it was love at first sight--mostly because he happened to be holding a plate of her favorite cookies. Clearly, the way to this woman's heart is through her stomach!</w:t>
      </w:r>
    </w:p>
    <w:p>
      <w:pPr>
        <w:pStyle w:val="PreformattedText"/>
        <w:bidi w:val="0"/>
        <w:spacing w:before="0" w:after="0"/>
        <w:jc w:val="left"/>
        <w:rPr/>
      </w:pPr>
      <w:r>
        <w:rPr/>
        <w:t>And [Groom's Name]--well, he was smitten even before the cookies. He told me he knew [Bride's Name] was the one when she beat him at their first video game duel and then consoled him by pretending the controller was malfunctioning. True love is letting the other person win and then consoling them anyway!</w:t>
      </w:r>
    </w:p>
    <w:p>
      <w:pPr>
        <w:pStyle w:val="PreformattedText"/>
        <w:bidi w:val="0"/>
        <w:spacing w:before="0" w:after="0"/>
        <w:jc w:val="left"/>
        <w:rPr/>
      </w:pPr>
      <w:r>
        <w:rPr/>
        <w:t>As we gather here today, celebrating their love, I have one piece of advice: Always have two TVs for when your favorite shows are on at the same time. Seriously, it saves a lot of arguments.</w:t>
      </w:r>
    </w:p>
    <w:p>
      <w:pPr>
        <w:pStyle w:val="PreformattedText"/>
        <w:bidi w:val="0"/>
        <w:spacing w:before="0" w:after="0"/>
        <w:jc w:val="left"/>
        <w:rPr/>
      </w:pPr>
      <w:r>
        <w:rPr/>
        <w:t>In all honesty, though, I've never seen two people better suited for one another. You make each other laugh, you support each other, and together you've built a beautiful foundation for a shared life. So, let's raise a glass to love, laughter, and happily ever after--with maybe a side of cookies and video games.</w:t>
      </w:r>
    </w:p>
    <w:p>
      <w:pPr>
        <w:pStyle w:val="PreformattedText"/>
        <w:bidi w:val="0"/>
        <w:spacing w:before="0" w:after="0"/>
        <w:jc w:val="left"/>
        <w:rPr/>
      </w:pPr>
      <w:r>
        <w:rPr/>
        <w:t>To [Bride's Name] and [Groom's Name]! May your life together be full of adventure, joy, and an abundance of inside jok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