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, please! What a joyous occasion we are here to celebrate--the beautiful union of [Bride's Name] and [Groom's Name]. Today, two wonderful souls have chosen to embark on a lifelong journey of love, laughter, and endles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witness to their vows, let us all feel inspired by the love they share. [Bride's Name], you are radiant today, and [Groom's Name], there's a sparkle in your eye that tells us all how deeply you cherish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our glasses to the happy couple! May your life together be filled with adventure, love, and laughter. Here's to a lifetime of happiness and to the beautiful adventure that lies ahead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