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celebrate something truly special--the union of [Partner 1] and [Partner 2]. This isn't just your typical wedding day; it's a modern commitment, a testament to love that evolves and grows stronge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 1] and [Partner 2], as you stand before us, know that this day symbolizes the deep connection and unbreakable bond you have nurtured. You are not only partners but a team, ready to face the worl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 so far has been a mix of laughter, challenges, and countless cherished moments. It's clear that your love is rooted not just in romance but in a profound companionship. You both have demonstrated what it means to truly commit--through support, understanding, and unwavering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may this commitment serve as a reminder of the promises you make to one another. To be each other's rock, to share in the excitement of life's adventures, and to build a future filled with hope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lifetime of togetherness, growth, and love. Congratulations to you both on this beautiful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Partner 1] and [Partner 2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