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riends and family gathered n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we join in joyful ch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 as vast as the open sk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ouls unite, as one they f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gentle whispers and tender dre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they'll weave life's wondrous sche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in hand and heart to he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dance of life, they'll never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eir days be filled with laughter and 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ve's gentle embrace hold them t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 a glass to this radiant p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eautiful journey, beyond comp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ouple, may their love ever g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imeless river, a ceaseless 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o a future both bright and n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fetime of love, forever tru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