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stand before you today, looking into the eyes of the person who has captured my heart, I am filled with gratitude and joy. From the moment we met, I knew there was something special, a connection that felt like desti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, I promise to cherish and honor you, to laugh with you in times of joy and comfort you in times of sorrow. I vow to support your dreams and stand beside you in all life's adventures. I will be your rock, as you have been mine, and together, we will build a life filled with love, laughter, and endles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promises, I give you my love, wholeheartedly and forever. As we embark on this journey together, I am reminded of how truly blessed I am to be loved by you and to call you my partner, my love, and my best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to a beautiful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