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could have your attention for just a moment, I'd like to share a few words on this beautiful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the union of two wonderful people, [Partner 1] and [Partner 2]. Their journey together is a testament to love that is genuine, kind, and enduring. It's a rare privilege to witness a connection so pure and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 1] and [Partner 2], as you stand before us, surrounded by friends and family, remember that this day marks the start of a new chapter in your lives. Cherish every moment, and hold on to the love that brought you here today. Let it guide you through the adventures and challenge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r lives be filled with laughter, love, and happiness. Here's to a future that's as extraordinary as your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Partner 1] and [Partner 2]--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