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, bound by the sacred ties of love and companionship, to witness the union of [Bride's Name] and [Groom's Name]. Standing before us, they pledge their lives to one another in a bond unbreakable, strengthened by mutual respect and unwavering dev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, [Groom's Name], vow to cherish, honor, and protect [Bride's Name] in good times and in challenging days, forsaking all others, so long as you both shall 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it for response: "I do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you, [Bride's Name], promise to love, support, and stand by [Groom's Name], through joys and hardships, remaining faithful from this day forw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it for response: "I do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wer vested in me, I now pronounce you husband and wife. You may seal your vows with a k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May your lives together be filled with endless love and happin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