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I'd like you to join me on a little journey. Picture a world where the stars align just perfectly, where the sun sets in hues that make poets sigh, and where love dances as gracefully as the most enchanting waltz. Today, we are lucky to be part of that world.</w:t>
      </w:r>
    </w:p>
    <w:p>
      <w:pPr>
        <w:pStyle w:val="PreformattedText"/>
        <w:bidi w:val="0"/>
        <w:spacing w:before="0" w:after="0"/>
        <w:jc w:val="left"/>
        <w:rPr/>
      </w:pPr>
      <w:r>
        <w:rPr/>
        <w:t>We gather here, not just as witnesses, but as enchanted guests in the most whimsical fairytale--a love story starring our radiant couple, [Bride's Name] and [Groom's Name]. Once upon a time, two hearts met amidst the bustling crowd of ordinary life, and what a magical collision it was.</w:t>
      </w:r>
    </w:p>
    <w:p>
      <w:pPr>
        <w:pStyle w:val="PreformattedText"/>
        <w:bidi w:val="0"/>
        <w:spacing w:before="0" w:after="0"/>
        <w:jc w:val="left"/>
        <w:rPr/>
      </w:pPr>
      <w:r>
        <w:rPr/>
        <w:t>[Bride's Name], with her laughter that can outshine the sun, and [Groom's Name], with his heart as vast as the open sky, have found in each other the melody that makes their hearts sing. It's as if the universe conspired with Cupid's finest arrows to bring them together, and oh, how it succeeded!</w:t>
      </w:r>
    </w:p>
    <w:p>
      <w:pPr>
        <w:pStyle w:val="PreformattedText"/>
        <w:bidi w:val="0"/>
        <w:spacing w:before="0" w:after="0"/>
        <w:jc w:val="left"/>
        <w:rPr/>
      </w:pPr>
      <w:r>
        <w:rPr/>
        <w:t>As they write their chapters together, may their days be filled with delight, their nights with dreams that come true, and may each moment be more enchanting than the last. So, let's raise our glasses to love that is whimsical, to romance that is timeless, and to a happily ever after that starts right here, right now.</w:t>
      </w:r>
    </w:p>
    <w:p>
      <w:pPr>
        <w:pStyle w:val="PreformattedText"/>
        <w:bidi w:val="0"/>
        <w:spacing w:before="0" w:after="0"/>
        <w:jc w:val="left"/>
        <w:rPr/>
      </w:pPr>
      <w:r>
        <w:rPr/>
        <w:t>To [Bride's Name] and [Groom's Name], may your love story be as charming and eternal as the stars above u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