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with immense optimism. In our hands lies the power to create incredible change through collaboration. Each of us brings unique strengths, ideas, and perspectives. Together, we are stronger, more innovative, and unstoppable. </w:t>
      </w:r>
    </w:p>
    <w:p>
      <w:pPr>
        <w:pStyle w:val="PreformattedText"/>
        <w:bidi w:val="0"/>
        <w:spacing w:before="0" w:after="0"/>
        <w:jc w:val="left"/>
        <w:rPr/>
      </w:pPr>
      <w:r>
        <w:rPr/>
        <w:t>Let us make a commitment to communicate openly, trust each other, and harness our collective potential. When we unite our efforts, no challenge is too daunting. Let's celebrate our successes, learn from our failures, and never lose sight of our shared goals.</w:t>
      </w:r>
    </w:p>
    <w:p>
      <w:pPr>
        <w:pStyle w:val="PreformattedText"/>
        <w:bidi w:val="0"/>
        <w:spacing w:before="0" w:after="0"/>
        <w:jc w:val="left"/>
        <w:rPr/>
      </w:pPr>
      <w:r>
        <w:rPr/>
        <w:t>Together, we can achieve greatness. Let us step forward, arm in arm, committed to forging a bright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