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stand united as a team, I want to take a moment to renew our commitment to our shared goals and the values that bind us together. Every day, each of you brings your unique talents and dedication to our collective mission. It's this diversity in strength that makes us not just a team, but a thriving community.</w:t>
      </w:r>
    </w:p>
    <w:p>
      <w:pPr>
        <w:pStyle w:val="PreformattedText"/>
        <w:bidi w:val="0"/>
        <w:spacing w:before="0" w:after="0"/>
        <w:jc w:val="left"/>
        <w:rPr/>
      </w:pPr>
      <w:r>
        <w:rPr/>
        <w:t>Our focus has always been on unity, collaboration, and mutual support. As we move forward, let us reaffirm these guiding principles. Let's continue to communicate openly, help one another grow, and celebrate our successes as one. We are stronger together, and with our renewed commitment, I have no doubt we will achieve great things.</w:t>
      </w:r>
    </w:p>
    <w:p>
      <w:pPr>
        <w:pStyle w:val="PreformattedText"/>
        <w:bidi w:val="0"/>
        <w:spacing w:before="0" w:after="0"/>
        <w:jc w:val="left"/>
        <w:rPr/>
      </w:pPr>
      <w:r>
        <w:rPr/>
        <w:t>Thank you for your passion, hard work, and unwavering dedication. Here's to a future filled with shared victories and strengthened bond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