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stand together at the crossroads of opportunity and responsibility, I invite you to join me on a journey toward excellence and integrity. Our path forward is clear--we must strive not only to achieve success but to earn it through our unwavering commitment to ethical values and exceptional standards.</w:t>
      </w:r>
    </w:p>
    <w:p>
      <w:pPr>
        <w:pStyle w:val="PreformattedText"/>
        <w:bidi w:val="0"/>
        <w:spacing w:before="0" w:after="0"/>
        <w:jc w:val="left"/>
        <w:rPr/>
      </w:pPr>
      <w:r>
        <w:rPr/>
        <w:t>Excellence is not a destination; it is a continuous journey. It requires dedication, perseverance, and a relentless pursuit of improvement. As leaders, we have the power to shape the future by setting new benchmarks and challenging the status quo. Let us rise to the occasion by inspiring those around us, fostering an environment where everyone can reach their full potential.</w:t>
      </w:r>
    </w:p>
    <w:p>
      <w:pPr>
        <w:pStyle w:val="PreformattedText"/>
        <w:bidi w:val="0"/>
        <w:spacing w:before="0" w:after="0"/>
        <w:jc w:val="left"/>
        <w:rPr/>
      </w:pPr>
      <w:r>
        <w:rPr/>
        <w:t>Integrity is the cornerstone of all meaningful accomplishment. It is the trust-building force that binds us to our principles and each other. Let us commit to transparency, honesty, and accountability in all our actions. By leading with integrity, we set an example for others to follow, ensuring that our legacy is not just of achievements, but of character.</w:t>
      </w:r>
    </w:p>
    <w:p>
      <w:pPr>
        <w:pStyle w:val="PreformattedText"/>
        <w:bidi w:val="0"/>
        <w:spacing w:before="0" w:after="0"/>
        <w:jc w:val="left"/>
        <w:rPr/>
      </w:pPr>
      <w:r>
        <w:rPr/>
        <w:t>Together, we can create a culture where excellence and integrity go hand in hand, driving us to great heights. Let us pledge to support and uplift one another, recognizing that our collective efforts are far more powerful than individual endeavors.</w:t>
      </w:r>
    </w:p>
    <w:p>
      <w:pPr>
        <w:pStyle w:val="PreformattedText"/>
        <w:bidi w:val="0"/>
        <w:spacing w:before="0" w:after="0"/>
        <w:jc w:val="left"/>
        <w:rPr/>
      </w:pPr>
      <w:r>
        <w:rPr/>
        <w:t>I am confident that through our shared commitment, we will unlock new possibilities and leave an indelible mark on our world. Let us lead with purpose, inspire with passion, and succeed with hono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