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team leader, I stand here today full of enthusiasm and commitment to our shared journey. Each one of you brings unique strengths and talents, and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mise to you is to lead with integrity, to support and motivate you every step of the way, and to ensure that our team thrives in a positive and produc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challenges as opportunities for growth, celebrate our successes, and learn from our setbacks. Together, we will not only reach our goals but exc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dedication. Let's make this a remarkable journey, hand in hand, toward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