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dedication and impact of our remarkable leaders. Each of them has not only envisioned a brighter future but has also worked tirelessly to make it a reality for all of us.</w:t>
      </w:r>
    </w:p>
    <w:p>
      <w:pPr>
        <w:pStyle w:val="PreformattedText"/>
        <w:bidi w:val="0"/>
        <w:spacing w:before="0" w:after="0"/>
        <w:jc w:val="left"/>
        <w:rPr/>
      </w:pPr>
      <w:r>
        <w:rPr/>
        <w:t>With unwavering commitment, they have transformed challenges into opportunities and inspired us to aim higher and achieve more. Their leadership has been a guiding light, illuminating the path forward with compassion and courage.</w:t>
      </w:r>
    </w:p>
    <w:p>
      <w:pPr>
        <w:pStyle w:val="PreformattedText"/>
        <w:bidi w:val="0"/>
        <w:spacing w:before="0" w:after="0"/>
        <w:jc w:val="left"/>
        <w:rPr/>
      </w:pPr>
      <w:r>
        <w:rPr/>
        <w:t>Let us take this moment to express our deepest gratitude for their tireless efforts and unwavering dedication. Their impact resonates in every success story and every step of progress we witness.</w:t>
      </w:r>
    </w:p>
    <w:p>
      <w:pPr>
        <w:pStyle w:val="PreformattedText"/>
        <w:bidi w:val="0"/>
        <w:spacing w:before="0" w:after="0"/>
        <w:jc w:val="left"/>
        <w:rPr/>
      </w:pPr>
      <w:r>
        <w:rPr/>
        <w:t xml:space="preserve">Together, let's continue to support and uplift one another, inspired by the exceptional leadership we've been privileged to have. Thank you to all the leaders for your profound contributions and inspiring commitment. The future is brighter because of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