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day to welcome our newest team members, let us embark on a journey that redefines excellence and innovation. This is a moment of commitment, a pledge to pioneer new horizons and shape the future with creativity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f our new hires, we entrust the legacy of our ambitions. You are not just joining a company; you are becoming a vital part of a dynamic force that pushes boundaries and challenges the norms. Today, you pledge not only your skills but your passion and vision to innovate and ins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commit to fostering a culture where bold ideas take flight, where every thought is valued, and every voice echoes the power of possibility. May this be a pledge not just to fulfill tasks but to transcend expectations, crafting solutions that will lead the wa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 Let us ignite the spark of innovation and create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