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elcome everyone to our incredible team! As new hires, you are the fresh energy and dynamic force that will propel us forward. Your journey with us is not just about doing a job--it's about joining a mission, a mission to innovate, excel, and make a difference.</w:t>
      </w:r>
    </w:p>
    <w:p>
      <w:pPr>
        <w:pStyle w:val="PreformattedText"/>
        <w:bidi w:val="0"/>
        <w:spacing w:before="0" w:after="0"/>
        <w:jc w:val="left"/>
        <w:rPr/>
      </w:pPr>
      <w:r>
        <w:rPr/>
        <w:t>You are here because we believe in your potential and the unique talents you bring. We are committed to fostering an environment where you can thrive, grow, and unleash your creativity. Embrace the challenges ahead, because they are opportunities leading to greatness.</w:t>
      </w:r>
    </w:p>
    <w:p>
      <w:pPr>
        <w:pStyle w:val="PreformattedText"/>
        <w:bidi w:val="0"/>
        <w:spacing w:before="0" w:after="0"/>
        <w:jc w:val="left"/>
        <w:rPr/>
      </w:pPr>
      <w:r>
        <w:rPr/>
        <w:t>Remember, you are not alone on this journey. We are in this together, supporting one another, learning from one another, and celebrating our victories together. Your success is our success. Let's commit to transforming not only our company but our industry.</w:t>
      </w:r>
    </w:p>
    <w:p>
      <w:pPr>
        <w:pStyle w:val="PreformattedText"/>
        <w:bidi w:val="0"/>
        <w:spacing w:before="0" w:after="0"/>
        <w:jc w:val="left"/>
        <w:rPr/>
      </w:pPr>
      <w:r>
        <w:rPr/>
        <w:t>Step up, take initiative, and let your passion drive you to achieve beyond what you thought possible. Welcome aboard, and let's make incredible things happen. Together, we are unstopp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