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of Speech for New Hire Commitment Ceremon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welcome to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about welcoming new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the new h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diverse talents and backgrounds they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pany Mission and Vi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explain the organization's mission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ir role in shaping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itment to Growt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company's commitment to supporting their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raining programs and mentorship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ulture and Valu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core valu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new hires to embody these values in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Opportunities Ahea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lk about exciting projects and opportunities in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m to contribute fresh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Team Spir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importance of collaboration and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ote a supportive and inclus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ncouragement and Motiv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pire them with success stories of existing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ure them of a fulfilling and rewarding caree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 the company's enthusiasm for thei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motivational closing statement and encourage them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them to mingle and get to know their new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for their attendance and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