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I step into this exciting new role with our company, I am filled with both gratitude and determination. I am committed to aligning my vision with the shared goals of our team, committed to pushing the boundaries of what's possible, and committed to contributing to the remarkable journey this company is on.</w:t>
      </w:r>
    </w:p>
    <w:p>
      <w:pPr>
        <w:pStyle w:val="PreformattedText"/>
        <w:bidi w:val="0"/>
        <w:spacing w:before="0" w:after="0"/>
        <w:jc w:val="left"/>
        <w:rPr/>
      </w:pPr>
      <w:r>
        <w:rPr/>
        <w:t>We all know that the road ahead is filled with challenges, but it is also brimming with opportunities for innovation and growth. Together, we will foster a culture of creativity, collaboration, and excellence. Together, we will pave the way to a future where our collective efforts and dedication transform ideals into reality, success into new thresholds, and dreams into tangibles.</w:t>
      </w:r>
    </w:p>
    <w:p>
      <w:pPr>
        <w:pStyle w:val="PreformattedText"/>
        <w:bidi w:val="0"/>
        <w:spacing w:before="0" w:after="0"/>
        <w:jc w:val="left"/>
        <w:rPr/>
      </w:pPr>
      <w:r>
        <w:rPr/>
        <w:t>Thank you for this opportunity. Let's make a difference together, one milestone at a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