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template for an onboarding commitment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ew Hir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 We are so excited to have you join our team. You bring fresh skills, ideas, and energy, and we can't wait to see all the amazing things you'll accomplis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job can be both thrilling and challenging, but remember that you're not alone. Here at [Company Name], we are committed to providing you with the support and resources you need to succeed. Whether it's through our comprehensive training programs, friendly mentorship, or open-door policy, we're here to help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n the power of collaboration and innovation, and you're now a vital part of our journey toward even greater success. Don't hesitate to ask questions, share your thoughts, and take initiative. Your voice is important, and we're eager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, we promise to foster an environment where you can grow, learn, and thrive. Together, let's aim high, work hard, and create something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the team, and let's make great thing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