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together as a team united by our shared goals and aspirations. I am committed to fostering an environment where each person's unique contributions are valued and where collaboration is the heartbeat of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is our strength. By embracing our diversity and supporting one another, we can overcome any challenge. Let's communicate openly, respect each other's perspectives, and work together towards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ce will guide us through any obstacles we face. By learning from our experiences and adapting to change, we can emerge stronger and more innov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edge to support each of you, to listen and encourage every idea, and to cultivate a space where we can grow together. Let us commit to unity and resilience as we embark on this journey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