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eam members, </w:t>
      </w:r>
    </w:p>
    <w:p>
      <w:pPr>
        <w:pStyle w:val="PreformattedText"/>
        <w:bidi w:val="0"/>
        <w:spacing w:before="0" w:after="0"/>
        <w:jc w:val="left"/>
        <w:rPr/>
      </w:pPr>
      <w:r>
        <w:rPr/>
        <w:t>Today, as we gather here, I want to emphasize a simple yet powerful commitment: our commitment to excellence. Excellence is not just a distant goal but a journey we embark on every single day. It's about pushing ourselves, supporting each other, and never settling for less than our best.</w:t>
      </w:r>
    </w:p>
    <w:p>
      <w:pPr>
        <w:pStyle w:val="PreformattedText"/>
        <w:bidi w:val="0"/>
        <w:spacing w:before="0" w:after="0"/>
        <w:jc w:val="left"/>
        <w:rPr/>
      </w:pPr>
      <w:r>
        <w:rPr/>
        <w:t>We have the skills, the passion, and the dedication to conquer any challenge that stands in our way. But true excellence demands more. It demands unity, resilience, and an unwavering belief in our team's potential. It asks us to persevere through difficulties and rise above setbacks, always keeping our eyes on our shared vision of success.</w:t>
      </w:r>
    </w:p>
    <w:p>
      <w:pPr>
        <w:pStyle w:val="PreformattedText"/>
        <w:bidi w:val="0"/>
        <w:spacing w:before="0" w:after="0"/>
        <w:jc w:val="left"/>
        <w:rPr/>
      </w:pPr>
      <w:r>
        <w:rPr/>
        <w:t>Let's commit to lifting each other up, to honing our skills with relentless effort, and to approaching every game, every practice, with an unbreakable determination. When we do, there's no limit to what we can achieve.</w:t>
      </w:r>
    </w:p>
    <w:p>
      <w:pPr>
        <w:pStyle w:val="PreformattedText"/>
        <w:bidi w:val="0"/>
        <w:spacing w:before="0" w:after="0"/>
        <w:jc w:val="left"/>
        <w:rPr/>
      </w:pPr>
      <w:r>
        <w:rPr/>
        <w:t xml:space="preserve">Together, let's make this season a testament to our commitment to excellence. Let's inspire each other and build a legacy that will be remembered for year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