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eammates,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together as a team, united by a purpose and driven by a passion for the sport we love. Each practice, each game, each moment we spend on the field is a testament to our dedication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verance is our key. It's about pushing through the tough times, staying committed when the going gets tough, and always striving to improve. Every great success story is built on a foundation of challenges overcome and goals relentlessly pur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mit to giving it our all, every single day. Let's support each other, lift each other up, and push our limits as a team. Remember, every setback is a setup for a comeback. Together, there's nothing we can't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keep our heads up, keep our spirits high, and keep fighting for every inch, every point, and every victory. Let's be the team that never gives up,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e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