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let's ignite the spark of unity and commitment to teamwork! Imagine what we can achieve when we join forces, like pieces of a puzzle coming together to form a masterpiece. Each one of us brings unique strengths and perspectives, and together, we are unstoppable.</w:t>
      </w:r>
    </w:p>
    <w:p>
      <w:pPr>
        <w:pStyle w:val="PreformattedText"/>
        <w:bidi w:val="0"/>
        <w:spacing w:before="0" w:after="0"/>
        <w:jc w:val="left"/>
        <w:rPr/>
      </w:pPr>
      <w:r>
        <w:rPr/>
        <w:t>Teamwork is the heartbeat of our success. It thrives on trust, communication, and shared goals. Let's commit to supporting one another, celebrating our wins, and learning from our challenges. Remember, when one of us shines, we all do. Together, we can climb the highest mountains and turn dreams into reality.</w:t>
      </w:r>
    </w:p>
    <w:p>
      <w:pPr>
        <w:pStyle w:val="PreformattedText"/>
        <w:bidi w:val="0"/>
        <w:spacing w:before="0" w:after="0"/>
        <w:jc w:val="left"/>
        <w:rPr/>
      </w:pPr>
      <w:r>
        <w:rPr/>
        <w:t>So, let's stand as one, committed to propelling our team to greatness. The future is ours to create, and I believe in each one of you. Let's make it happen--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