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coaches, teammates, and fellow compet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as we stand on the brink of a new sports season, I commit not just to the pursuit of victory, but to embody the true spirit of sportsma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ledge to respect my opponents, acknowledging that every match is an opportunity to learn and grow. I will celebrate the shared passion that brings us together, regardless of the out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vow to support and uplift my teammates, understanding that our strength lies in unity and collaboration. Together, we will rise and meet each challenge with resilience and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omise to uphold integrity, playing by the rules and valuing fairness above all. My actions on the field will reflect my values, demonstrating honesty and ethical con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 commit to perseverance, facing setbacks with courage and using them as stepping stones towards improvement. With every challenge, I will remain focused, determined, and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se commitments, I hope to inspire others and contribute to a community where respect, camaraderie, and excellence are at the forefront of every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