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not just as an athlete, but as someone deeply committed to the journey of improvement and growth. Sports have taught me the value of determination, the importance of discipline, and the strength in perseverance. </w:t>
      </w:r>
    </w:p>
    <w:p>
      <w:pPr>
        <w:pStyle w:val="PreformattedText"/>
        <w:bidi w:val="0"/>
        <w:spacing w:before="0" w:after="0"/>
        <w:jc w:val="left"/>
        <w:rPr/>
      </w:pPr>
      <w:r>
        <w:rPr/>
        <w:t>I am committed to pushing my boundaries every single day, learning from every practice, every game, and every challenge that comes my way. I understand that true growth doesn't happen overnight, but through consistent effort and a relentless pursuit of excellence.</w:t>
      </w:r>
    </w:p>
    <w:p>
      <w:pPr>
        <w:pStyle w:val="PreformattedText"/>
        <w:bidi w:val="0"/>
        <w:spacing w:before="0" w:after="0"/>
        <w:jc w:val="left"/>
        <w:rPr/>
      </w:pPr>
      <w:r>
        <w:rPr/>
        <w:t>As we move forward, I promise to embrace every opportunity for learning, to support my teammates in their journeys, and to constantly strive for greatness. Together, let's grow stronger, faster, and more resili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