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stand before you today and talk about the incredible journey we are on together. Each one of you is a vital part of our team, and it's your hard work and dedication that fuels 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reinforce our commitment to our shared goals. We are aiming high, and I have every confidence that we will achieve fantastic results because of the passion and talent each of you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mind ourselves why we set these goals in the first place - to push boundaries, to innovate, and to achieve excellence. I urge each of you to continue giving your best and supporting one another. Together, we can overcome any challenge and celebrate each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the enthusiasm burning bright, face each day with energy, and make sure our commitment stays unwavering. I am excited about what lies ahead, and I know that with our united effort, we will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your spirit, and for being part of this journey. Let's go out there and make it happ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