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we are here to share our project on [Project Topic], which we've worked on together as a team. Our goal was to combine our talents and skills to create something special that reflects all of our efforts.</w:t>
      </w:r>
    </w:p>
    <w:p>
      <w:pPr>
        <w:pStyle w:val="PreformattedText"/>
        <w:bidi w:val="0"/>
        <w:spacing w:before="0" w:after="0"/>
        <w:jc w:val="left"/>
        <w:rPr/>
      </w:pPr>
      <w:r>
        <w:rPr/>
        <w:t>Each member of our group had a unique role to play, contributing ideas and skills that made this project possible. [Team Member 1] was in charge of [Role/Task], and thanks to their expertise, we've achieved [Outcome/Result]. [Team Member 2] focused on [Role/Task], bringing creativity and dedication to our project, making sure everything went smoothly. [Team Member 3] handled [Role/Task], and their attention to detail ensured that every aspect was thoroughly developed.</w:t>
      </w:r>
    </w:p>
    <w:p>
      <w:pPr>
        <w:pStyle w:val="PreformattedText"/>
        <w:bidi w:val="0"/>
        <w:spacing w:before="0" w:after="0"/>
        <w:jc w:val="left"/>
        <w:rPr/>
      </w:pPr>
      <w:r>
        <w:rPr/>
        <w:t>Working together, we learned not only about our project topic but also about how collaboration allows us to build on each other's strengths. Whenever we faced challenges, we supported each other and found solutions that enriched our work.</w:t>
      </w:r>
    </w:p>
    <w:p>
      <w:pPr>
        <w:pStyle w:val="PreformattedText"/>
        <w:bidi w:val="0"/>
        <w:spacing w:before="0" w:after="0"/>
        <w:jc w:val="left"/>
        <w:rPr/>
      </w:pPr>
      <w:r>
        <w:rPr/>
        <w:t>In conclusion, this project is a testament to the power of teamwork. We've grown as individuals and as a group, and we are proud to present our work to you. Thank you for your attention, and we hope you enjoy our present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