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want to talk about the importance of kindness and understanding in our school community. We've all experienced challenges at some point, whether it's stress from exams, difficulties with friendships, or personal struggles at home. It's important to remember that each one of us has unique experiences and stories that shape who we are.</w:t>
      </w:r>
    </w:p>
    <w:p>
      <w:pPr>
        <w:pStyle w:val="PreformattedText"/>
        <w:bidi w:val="0"/>
        <w:spacing w:before="0" w:after="0"/>
        <w:jc w:val="left"/>
        <w:rPr/>
      </w:pPr>
      <w:r>
        <w:rPr/>
        <w:t>Imagine how a simple act of kindness or a moment of empathy can brighten someone's day. Whether it's offering a helping hand, listening without judgment, or simply sharing a smile, these small actions can make a big difference. They create a supportive environment where everyone feels valued and understood.</w:t>
      </w:r>
    </w:p>
    <w:p>
      <w:pPr>
        <w:pStyle w:val="PreformattedText"/>
        <w:bidi w:val="0"/>
        <w:spacing w:before="0" w:after="0"/>
        <w:jc w:val="left"/>
        <w:rPr/>
      </w:pPr>
      <w:r>
        <w:rPr/>
        <w:t>Let's strive to be more compassionate and considerate towards one another. By doing so, we not only help others but also foster a community built on respect and kindness. Together, we can create a place where everyone feels safe and accepted.</w:t>
      </w:r>
    </w:p>
    <w:p>
      <w:pPr>
        <w:pStyle w:val="PreformattedText"/>
        <w:bidi w:val="0"/>
        <w:spacing w:before="0" w:after="0"/>
        <w:jc w:val="left"/>
        <w:rPr/>
      </w:pPr>
      <w:r>
        <w:rPr/>
        <w:t>Thank you for listening. Let's work towards making our school a positive and uplifting space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