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fellow students,</w:t>
      </w:r>
    </w:p>
    <w:p>
      <w:pPr>
        <w:pStyle w:val="PreformattedText"/>
        <w:bidi w:val="0"/>
        <w:spacing w:before="0" w:after="0"/>
        <w:jc w:val="left"/>
        <w:rPr/>
      </w:pPr>
      <w:r>
        <w:rPr/>
        <w:t>Today, I stand before you with excitement and hope as we look towards the future. Imagine a world where technology and humanity work hand in hand to solve the challenges we face today. In this future, we see cities powered entirely by renewable energy, ensuring a healthier planet for generations to come. Education becomes more accessible, personalized, and interactive, breaking down barriers and igniting the potential in each student.</w:t>
      </w:r>
    </w:p>
    <w:p>
      <w:pPr>
        <w:pStyle w:val="PreformattedText"/>
        <w:bidi w:val="0"/>
        <w:spacing w:before="0" w:after="0"/>
        <w:jc w:val="left"/>
        <w:rPr/>
      </w:pPr>
      <w:r>
        <w:rPr/>
        <w:t>Healthcare evolves with advancements in artificial intelligence, enabling early detection and personalized treatment, making healthcare more efficient and effective than ever before. Transportation will transform with autonomous vehicles, reducing traffic congestion and emissions, connecting people and places with ease.</w:t>
      </w:r>
    </w:p>
    <w:p>
      <w:pPr>
        <w:pStyle w:val="PreformattedText"/>
        <w:bidi w:val="0"/>
        <w:spacing w:before="0" w:after="0"/>
        <w:jc w:val="left"/>
        <w:rPr/>
      </w:pPr>
      <w:r>
        <w:rPr/>
        <w:t>But the most exciting aspect of this future is the role each of us will play. As future leaders, innovators, and thinkers, we have the power to shape this reality with creativity and determination. Let this vision inspire us to learn, to collaborate, and to embrace the challenges ahead with optimism and courage. Together, we can build a world that not only meets the needs of today but also paves the way for a brighter, sustainable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