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talk to you about the power of a growth mindset. A growth mindset is the belief that our abilities and intelligence can be developed with effort, learning, and persistence. This means that we can always improve and grow, no matter where we start.</w:t>
      </w:r>
    </w:p>
    <w:p>
      <w:pPr>
        <w:pStyle w:val="PreformattedText"/>
        <w:bidi w:val="0"/>
        <w:spacing w:before="0" w:after="0"/>
        <w:jc w:val="left"/>
        <w:rPr/>
      </w:pPr>
      <w:r>
        <w:rPr/>
        <w:t>Consider learning to ride a bike. At first, it might seem impossible, like we'll never get the hang of it. But with each attempt, each little wobble and fall, we learn something new. We start to balance better, pedal smoother, and before long, we're racing down the street with the wind in our hair. This is a perfect example of a growth mindset in action.</w:t>
      </w:r>
    </w:p>
    <w:p>
      <w:pPr>
        <w:pStyle w:val="PreformattedText"/>
        <w:bidi w:val="0"/>
        <w:spacing w:before="0" w:after="0"/>
        <w:jc w:val="left"/>
        <w:rPr/>
      </w:pPr>
      <w:r>
        <w:rPr/>
        <w:t>Instead of saying "I can't do this," we say "I can't do this yet." That tiny word, "yet," is important. It reminds us that our journey isn't over and that there's always room for improvement. Mistakes are simply stepping stones on our path to success.</w:t>
      </w:r>
    </w:p>
    <w:p>
      <w:pPr>
        <w:pStyle w:val="PreformattedText"/>
        <w:bidi w:val="0"/>
        <w:spacing w:before="0" w:after="0"/>
        <w:jc w:val="left"/>
        <w:rPr/>
      </w:pPr>
      <w:r>
        <w:rPr/>
        <w:t>Let's encourage each other to embrace challenges, learn from criticism, and celebrate our efforts. By doing so, we can all grow stronger, smarter, and more resilient together. Remember, where we end up is a direct result of how willing we are to keep trying and lear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